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b/>
          <w:bCs/>
          <w:color w:val="242424"/>
          <w:sz w:val="28"/>
          <w:szCs w:val="28"/>
        </w:rPr>
        <w:t>From The Chair: NEWSLETTER Issue No. 111</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b/>
          <w:color w:val="242424"/>
        </w:rPr>
        <w:t>Annual meetings</w:t>
      </w:r>
      <w:r>
        <w:rPr>
          <w:rFonts w:cs="Calibri" w:ascii="inherit;Times New Roman" w:hAnsi="inherit;Times New Roman"/>
          <w:color w:val="242424"/>
        </w:rPr>
        <w:t xml:space="preserve"> of organizations generally have a reputation for being boring and something to avoid.  We try to be different by minimising and speeding up the official business, inviting interesting speakers, providing a delicious afternoon tea and the opportunity to catch up with committee members and classmates.  It was one to remember this year.</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After the Confirmation of the 2024 Minutes, I delivered my report.  Among the highlights for the year was the resumption late last year of the Student Leaders Luncheon.   The COVID restrictions of 2020 had heralded in a hiatus of five years.  For the first time it was held in our museum room so the students could be introduced to our vast range of school archives and wonder at the sight of black boards.  The Dux and School Captains Honour Boards had been updated for the occasion and when it was pointed out that the 2024 cohort had joined the long lists of office holders since 1919, it gave them considerable pause for thought.</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It was deemed such a success that Mark Dewar, one of the Associate Principals, decided that next time it should be held earlier in the year.  This indeed happened a few weeks ago, with similar success.  This time, as well as former DHS students, there were representatives from the Girls School, Cleeland High School and one from Doveton Tech.  The latter visitor told the story of his various occupations, including working in a Perth jail that involved a great deal of smoking.  This led to cancer and a double lung transplant three years ago, so his message to the students was, “Don’t smoke”.  The exchange of brief histories, homilies and advice was enjoyed by all present.</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After the Association’s office bearers were thanked for their service, special mention was made of </w:t>
      </w:r>
      <w:r>
        <w:rPr>
          <w:rFonts w:cs="Calibri" w:ascii="inherit;Times New Roman" w:hAnsi="inherit;Times New Roman"/>
          <w:b/>
          <w:bCs/>
          <w:color w:val="242424"/>
        </w:rPr>
        <w:t>Gail Saddler (Jenkins),</w:t>
      </w:r>
      <w:r>
        <w:rPr>
          <w:rFonts w:cs="Calibri" w:ascii="inherit;Times New Roman" w:hAnsi="inherit;Times New Roman"/>
          <w:color w:val="242424"/>
        </w:rPr>
        <w:t> who was resigning after many years.  Gail had looked after our membership list and was a stalwart at every anniversary and class reunion, lending a hand where ever she could.  Her wise and considered counsel will be missed.</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After dealing with the financial statements and ratification of office bearers, it was time for some special presentations.  The first one was the conferring of the newly created </w:t>
      </w:r>
      <w:r>
        <w:rPr>
          <w:rFonts w:cs="Calibri" w:ascii="inherit;Times New Roman" w:hAnsi="inherit;Times New Roman"/>
          <w:b/>
          <w:bCs/>
          <w:color w:val="242424"/>
        </w:rPr>
        <w:t>Langford Service Award</w:t>
      </w:r>
      <w:r>
        <w:rPr>
          <w:rFonts w:cs="Calibri" w:ascii="inherit;Times New Roman" w:hAnsi="inherit;Times New Roman"/>
          <w:color w:val="242424"/>
        </w:rPr>
        <w:t> on </w:t>
      </w:r>
      <w:r>
        <w:rPr>
          <w:rFonts w:cs="Calibri" w:ascii="inherit;Times New Roman" w:hAnsi="inherit;Times New Roman"/>
          <w:b/>
          <w:bCs/>
          <w:color w:val="242424"/>
        </w:rPr>
        <w:t>David Clift,</w:t>
      </w:r>
      <w:r>
        <w:rPr>
          <w:rFonts w:cs="Calibri" w:ascii="inherit;Times New Roman" w:hAnsi="inherit;Times New Roman"/>
          <w:color w:val="242424"/>
        </w:rPr>
        <w:t> for his outstanding achievement in writing the evocative words of the DHS Speech Night Song as adapted to the music of </w:t>
      </w:r>
      <w:r>
        <w:rPr>
          <w:rFonts w:cs="Calibri" w:ascii="inherit;Times New Roman" w:hAnsi="inherit;Times New Roman"/>
          <w:i/>
          <w:iCs/>
          <w:color w:val="242424"/>
        </w:rPr>
        <w:t>Finlandia</w:t>
      </w:r>
      <w:r>
        <w:rPr>
          <w:rFonts w:cs="Calibri" w:ascii="inherit;Times New Roman" w:hAnsi="inherit;Times New Roman"/>
          <w:color w:val="242424"/>
        </w:rPr>
        <w:t>.  Although as a teenager David was inspired to write the words such a long time ago, they were sung every year for decades and still resonate with former students whenever the music of </w:t>
      </w:r>
      <w:r>
        <w:rPr>
          <w:rFonts w:cs="Calibri" w:ascii="inherit;Times New Roman" w:hAnsi="inherit;Times New Roman"/>
          <w:i/>
          <w:iCs/>
          <w:color w:val="242424"/>
        </w:rPr>
        <w:t>Finlandia</w:t>
      </w:r>
      <w:r>
        <w:rPr>
          <w:rFonts w:cs="Calibri" w:ascii="inherit;Times New Roman" w:hAnsi="inherit;Times New Roman"/>
          <w:color w:val="242424"/>
        </w:rPr>
        <w:t> is broadcast.  The assembled group, led by Penny Meallin and Stana Sargood, sang the words to the recorded song accessed from our internet website via Ros Sloane’s mobile phone. Oh, the wonders of the modern world!</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The second presentation was equally a surprise to the recipient.  </w:t>
      </w:r>
      <w:r>
        <w:rPr>
          <w:rFonts w:cs="Calibri" w:ascii="inherit;Times New Roman" w:hAnsi="inherit;Times New Roman"/>
          <w:b/>
          <w:bCs/>
          <w:color w:val="242424"/>
        </w:rPr>
        <w:t>Penny Meallin (Salmon)</w:t>
      </w:r>
      <w:r>
        <w:rPr>
          <w:rFonts w:cs="Calibri" w:ascii="inherit;Times New Roman" w:hAnsi="inherit;Times New Roman"/>
          <w:color w:val="242424"/>
        </w:rPr>
        <w:t> was awarded a Life Membership to the Association in recognition of her long and dedicated service in various roles since its re-establishment, including being part of every School Anniversary Organizing Committee since 1989.  Penny is to be admired and thanked for her spirited attachment and loyalty to our school. </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The announcement that </w:t>
      </w:r>
      <w:r>
        <w:rPr>
          <w:rFonts w:cs="Calibri" w:ascii="inherit;Times New Roman" w:hAnsi="inherit;Times New Roman"/>
          <w:b/>
          <w:bCs/>
          <w:color w:val="242424"/>
        </w:rPr>
        <w:t>Nicholas Eckstein</w:t>
      </w:r>
      <w:r>
        <w:rPr>
          <w:rFonts w:cs="Calibri" w:ascii="inherit;Times New Roman" w:hAnsi="inherit;Times New Roman"/>
          <w:color w:val="242424"/>
        </w:rPr>
        <w:t> was to be our guest speaker had swelled our numbers on the day and he did not disappoint. Until his retirement, Nick had been an Associate Professor of Italian Renaissance History at Sydney University, receiving research grants, teaching awards and being appointed to various overseas positions.</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He explained that in the fifteen or so minutes he had been allotted he would demonstrate the parallels between society in Italy during the Renaissance and the community of Dandenong High School.  As unlikely as that seemed, he did it beautifully.  His favoured notion of history is not a timeline of great men doing great things but looking at the everyday neighbourhood lives of ordinary people.  These ordinary people saw themselves as members of groups and networks – relatives, neighbours, friends.  That is how Nick thought of DHS and Dandenong in the 1970s.  His mother, Judith Eckstein, taught here and chose Barry Jones and Edna Dawson Vukmirovic to be his god parents.  Echoes of </w:t>
      </w:r>
      <w:r>
        <w:rPr>
          <w:rFonts w:cs="Calibri" w:ascii="inherit;Times New Roman" w:hAnsi="inherit;Times New Roman"/>
          <w:i/>
          <w:iCs/>
          <w:color w:val="242424"/>
        </w:rPr>
        <w:t>The Godfather, </w:t>
      </w:r>
      <w:r>
        <w:rPr>
          <w:rFonts w:cs="Calibri" w:ascii="inherit;Times New Roman" w:hAnsi="inherit;Times New Roman"/>
          <w:color w:val="242424"/>
        </w:rPr>
        <w:t>he suggested?  Extending the web of association, both parents helped run the Dandenong Festival of Music and Art for Youth for decades.  Close neighbours and friends were the Oldmeadow family, Max being a History teacher at DHS, an ALP Member for Holt, and then a  school Principal in the local area.</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Nick’s father was a member of the Dandenong Branch with Max and they worked closely together for decades.   Eric Eckstein felt an affinity with Labor because of his dedication to the causes of justice and egalitarianism.  He had been a Dunera Boy.  Dunera being the name of the British ship that transported over 2,500 refugees from war-torn Europe to Australia in 1940, and who were then interned in camps in Hay and Tatura.</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Nick concluded by saying, “So in many ways, I look back at DHS in the way I look at Florentine neighbourhoods in my work: parenti, amici vicini, relationships that spill in and out of the School, some of which fade; while others remain powerfully present.”  Many of us can echo these sentiments, for they explain our enduring attachment to our School.</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color w:val="242424"/>
        </w:rPr>
        <w:t> </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b/>
          <w:bCs/>
          <w:color w:val="242424"/>
        </w:rPr>
        <w:t>Greta Jungwirth (de Vries)</w:t>
      </w:r>
    </w:p>
    <w:p>
      <w:pPr>
        <w:pStyle w:val="Xmsonormal"/>
        <w:shd w:fill="FFFFFF" w:val="clear"/>
        <w:spacing w:lineRule="atLeast" w:line="144" w:before="0" w:after="0"/>
        <w:rPr>
          <w:rFonts w:ascii="Calibri" w:hAnsi="Calibri" w:cs="Calibri"/>
          <w:color w:val="242424"/>
          <w:sz w:val="18"/>
          <w:szCs w:val="18"/>
        </w:rPr>
      </w:pPr>
      <w:r>
        <w:rPr>
          <w:rFonts w:cs="Calibri" w:ascii="inherit;Times New Roman" w:hAnsi="inherit;Times New Roman"/>
          <w:b/>
          <w:bCs/>
          <w:color w:val="242424"/>
        </w:rPr>
        <w:t>President</w:t>
      </w:r>
    </w:p>
    <w:p>
      <w:pPr>
        <w:pStyle w:val="Normal"/>
        <w:spacing w:before="0" w:after="200"/>
        <w:rPr>
          <w:rFonts w:ascii="Calibri" w:hAnsi="Calibri" w:cs="Calibri"/>
          <w:color w:val="242424"/>
          <w:sz w:val="18"/>
          <w:szCs w:val="18"/>
        </w:rPr>
      </w:pPr>
      <w:r>
        <w:rPr>
          <w:rFonts w:cs="Calibri"/>
          <w:color w:val="242424"/>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53:00Z</dcterms:created>
  <dc:creator>Gary</dc:creator>
  <dc:description/>
  <dc:language>en-US</dc:language>
  <cp:lastModifiedBy>Gary</cp:lastModifiedBy>
  <dcterms:modified xsi:type="dcterms:W3CDTF">2025-06-03T02:57:00Z</dcterms:modified>
  <cp:revision>1</cp:revision>
  <dc:subject/>
  <dc:title/>
</cp:coreProperties>
</file>